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комиссии по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ю корруп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окол №_3 от 19.12.2023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ГУП «Вилейское ЖКХ» по противодействию корруп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09"/>
        <w:gridCol w:w="2093"/>
        <w:gridCol w:w="204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проведения инвентаризации основных фондов и оборотных средств пред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члены комиссии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заседаний комиссии по противодействию коррупции, рассмотрение вопросов соблюдения антикоррупционного законодательства на предприят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секретарь комиссии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плановых заседани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на расширенных производственных совещаниях вопросов исполнения законодательства по борьбе с коррупц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члены комиссии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руководителя                        и специалистов предприятия о работе, проводимой государством по борьбе               с коррупционными проявлени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члены комиссии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 материалов, поступающих из прокуратуры, органов уголовного преследования о фактах нарушения законодательства по борьбе                            с коррупци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причин и условий, способствующих совершению коррупционных правонарушений                    и преступ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поступ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на постоянной основе мониторинга соблюдения трудовой дисциплины работниками предприятия, прове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запных проверок соблюдения антикоррупционного законод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азмещенной на сайте предприятия информации направленной на профилактику и недопустимость коррупцион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нфликта интересов                   в деятельности работников предприятия или возможности его возникнов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ыполнения действующего законодательства                         при осуществлении закупок товаров (работ, услуг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члены комисси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ализа финансово-хозяйственной деятельности предприятия, проверки целевого использования бюджетных сред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реже 1 раз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лугод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лушать на заседании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Информац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мой                          в структурных подразделениях работе      по предотвращению коррупционных проявл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Анализ списания топлива                             по автотранспорту предприятия                             за текущий период 2024 год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ое  полугод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миссии                 и выполнения плана работы за 2024 год. Утверждение плана работы комиссии на 2025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3:00Z</dcterms:created>
  <dc:creator>User</dc:creator>
  <dc:description/>
  <cp:keywords/>
  <dc:language>en-US</dc:language>
  <cp:lastModifiedBy>OtdelKadrov</cp:lastModifiedBy>
  <cp:lastPrinted>2024-04-05T08:44:00Z</cp:lastPrinted>
  <dcterms:modified xsi:type="dcterms:W3CDTF">2024-05-21T08:23:00Z</dcterms:modified>
  <cp:revision>2</cp:revision>
  <dc:subject/>
  <dc:title>Утвержден</dc:title>
</cp:coreProperties>
</file>